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小清的回忆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午后，小清欢坐在她的书房里，翻阅着那本被她珍视得无比的小说原稿。它是关于她与男主角之间爱恨交织的故事，而现在，她决定将这段番外的情节完整地呈现出来，这个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UV09qtj3XcWrQfJj2MYZZyeoDM1y7RxbpCK4Hv-oJi8QKdgKM0JNn8ckSGnrppQ.jpg"&gt;&lt;/p&gt;&lt;p&gt;</w:t>
      </w:r>
      <w:r>
        <w:rPr>
          <w:sz w:val="32"/>
          <w:szCs w:val="32"/>
        </w:rPr>
        <w:t>回想起那些年，她曾经为了这个故事付出过多少努力。记得刚开始的时候，她只是一个普通的高中生，对文学充满了热情和梦想。她写下了许多文字，但总觉得缺少点什么，那个特别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遇到了他——一个才华横溢、性格独特的小说家。他给了她很多建议，让她的文字更加生动，更有深度。那份合作让他们之间产生了一种难以言说的默契，也成为了彼此心中不可或缺的一部分。</w:t>
      </w:r>
      <w:r>
        <w:rPr>
          <w:sz w:val="32"/>
          <w:szCs w:val="32"/>
        </w:rPr>
        <w:t>&lt;/p&gt;&lt;p&gt;&lt;img src="/static-img/eDbepWiwrZ_VYXuKSVMKfZyeoDM1y7RxbpCK4Hv-oJjjQYICIxW7VXJoNgJvRWIhPK20UVtNVd42H_3iEY03C5xmFagZ85bTCRYiqG2X8ugNmaJpwBAKJ7SjqcQkhkNV3ugYEHviuWsvl4sMrHiOSPgSpHeAos7OipGnfIZCGbOzuByuoZXpN0ytDf7uSNbY.jpg"&gt;&lt;/p&gt;&lt;p&gt;</w:t>
      </w:r>
      <w:r>
        <w:rPr>
          <w:sz w:val="32"/>
          <w:szCs w:val="32"/>
        </w:rPr>
        <w:t>随着时间的推移，他们共同创作出了《小清欢》，这个故事在网络上迅速走红，吸引了众多读者的喜爱。而现在，小清终于决定为这段特殊而美好的时光画上句号，将所有真实的情感都流露出来，没有任何水准上的调整，即便是那些最隐秘、最私密的地方，也要全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句话，每一段情节，都像是对过去生活的一个回声。小清仿佛能听到自己当年的声音，在纸上跳跃，用笔尖勾勒出每一次激动和痛苦。在这些未删减的情节中，有些甚至触及到了人性的底线，是那么地真实。</w:t>
      </w:r>
      <w:r>
        <w:rPr>
          <w:sz w:val="32"/>
          <w:szCs w:val="32"/>
        </w:rPr>
        <w:t>&lt;/p&gt;&lt;p&gt;&lt;img src="/static-img/3o7ZJ9_TBk9-4rIoxi-z5pyeoDM1y7RxbpCK4Hv-oJjjQYICIxW7VXJoNgJvRWIhPK20UVtNVd42H_3iEY03C5xmFagZ85bTCRYiqG2X8ugNmaJpwBAKJ7SjqcQkhkNV3ugYEHviuWsvl4sMrHiOSPgSpHeAos7OipGnfIZCGbOzuByuoZXpN0ytDf7uSNbY.jpg"&gt;&lt;/p&gt;&lt;p&gt;</w:t>
      </w:r>
      <w:r>
        <w:rPr>
          <w:sz w:val="32"/>
          <w:szCs w:val="32"/>
        </w:rPr>
        <w:t>正是因为这些真实，不仅仅是在情感上的共鸣，还包括那些细腻的情景描写，那些让人心潮澎湃的人物塑造，这一切都是基于小清与那个男主角共同经历过的事情，它们构成了这部作品最为震撼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关闭，小清的心里涌起了一股复杂的情绪。她知道，从今往后，无论未来如何变化，只要有这一本书，就会是一种连接，永远不会消失。而对于读者来说，这不仅是一个完美结局，更是一次精神上的洗礼，让他们也能体验到那种纯粹且强烈的情感波动。</w:t>
      </w:r>
      <w:r>
        <w:rPr>
          <w:sz w:val="32"/>
          <w:szCs w:val="32"/>
        </w:rPr>
        <w:t>&lt;/p&gt;&lt;p&gt;&lt;img src="/static-img/MbEevkXCuEp6LctCJt8MLZyeoDM1y7RxbpCK4Hv-oJjjQYICIxW7VXJoNgJvRWIhPK20UVtNVd42H_3iEY03C5xmFagZ85bTCRYiqG2X8ugNmaJpwBAKJ7SjqcQkhkNV3ugYEHviuWsvl4sMrHiOSPgSpHeAos7OipGnfIZCGbOzuByuoZXpN0ytDf7uSNbY.jpg"&gt;&lt;/p&gt;&lt;p&gt;</w:t>
      </w:r>
      <w:r>
        <w:rPr>
          <w:sz w:val="32"/>
          <w:szCs w:val="32"/>
        </w:rPr>
        <w:t>所以，当你阅读《小清欢》的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你就站在了作者面前，一同见证着那段岁月里的风雨与阳光，同时也能够感受到小说背后的真正意境。这就是为什么人们渴望看到这样的番外，因为它们承载的是人类内心深处无法言说的渴望和追求，以及所有我们所经历过但又不能忘怀的事物。</w:t>
      </w:r>
      <w:r>
        <w:rPr>
          <w:sz w:val="32"/>
          <w:szCs w:val="32"/>
        </w:rPr>
        <w:t>&lt;/p&gt;&lt;p&gt;&lt;a href = "/doc/649961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小清的回忆未删减篇章</w:t>
      </w:r>
      <w:r>
        <w:rPr>
          <w:sz w:val="32"/>
          <w:szCs w:val="32"/>
        </w:rPr>
        <w:t>.doc" rel="alternate" download="649961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小清的回忆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